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июня 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614"/>
        <w:gridCol w:w="4077"/>
        <w:gridCol w:w="51"/>
        <w:gridCol w:w="1831"/>
        <w:gridCol w:w="52"/>
        <w:gridCol w:w="2563"/>
        <w:gridCol w:w="38"/>
        <w:gridCol w:w="2580"/>
        <w:gridCol w:w="58"/>
        <w:gridCol w:w="1610"/>
      </w:tblGrid>
      <w:tr>
        <w:trPr>
          <w:trHeight w:val="4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РДК имени А.Г.Малов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ов Александр Васи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довников Илья Анато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ун Виктор Афанас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изов Сергей Ю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ющев Антон Вале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айТек Фаса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чатников Роман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Татьяна Вениамино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ин Владимир Викто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ночков Владимир Алекс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оциальное питание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ытар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ИПмонтаж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яева Елена Викторов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ИПмонтаж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емякин Сергей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Олег Анато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денов Сергей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тернатива-СВ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Сергей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го заказа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а Наталья Викторо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трон Билдинг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ратов Владилен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Полиме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 Егор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- Полиме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лександр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Полиме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цев Олег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иевский Максим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ков Михаил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 Михаил Анато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ов Юрий Васи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фле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Алексей Ива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кедье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щ Алексей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а Ирина Никола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8 «Теремок» ЯМ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руд Людмила Вячеславо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Ирина Викторо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ачева Елена Аркадь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анаторий «Малые Соли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ка Павел Ива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анаторий «Малые Соли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 Евгений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анаторий «Малые Соли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ухин Сергей Леонид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анаторий «Малые Сол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 Сергей Васи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ский завод полимеро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иков Роман Михайл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ский завод полимеро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ов Евгений Ю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ЭК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Андрей Геннад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«ЭС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мерин Юрий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довая Энергети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 Александр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руппа Компаний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Алексей Федо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руппа Компаний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ейко Сергей Анато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руппа Компаний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Анастасия Евгень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а Елена Борисо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очкин Александр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губов  Александр Никола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ков Руслан Олег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Г-СБ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анов Михаил Евгенье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Г-СБ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Илья Игор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ЗК «Славнефть-Туношн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цин Артем Я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в Максим Вячеслав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еров Александр Вале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 правами оперативно-ремонтного персонал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гаров Сергей Ива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инков Антон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Б Полимер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ин Олег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лександр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в Алексей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Евгений Ива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зов Михаил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Алексей Евген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опаткин Денис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уппа компаний «Микр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кин Алексей Альберт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Микр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Александр Альберт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ов Дмитрий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Максим Вячеслав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а Анастасия Евгень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лгорит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 Павел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горит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ульский Станислав Вита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горит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 Виталий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руа Мерлен Восто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унов Геннадий Герман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руа Мерлен Восто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деев Юрий Григо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1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ов Сергей Михайл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К «Надежда» Первомайского М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инин Николай Владими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К «Надежда» Первомайского М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шкевич Людмила Никола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рославль-Гидромеханизац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Сергей Анато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РДК имени А.Г.Малов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он Александр Александ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Э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 Олег Серге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Э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 Илья Дмитри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 Владимир Викто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Кирилл Геннад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ко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нин Сергей Вале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коузская С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Ирина Александро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коузская С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Мария Борисо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коузская С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Сергей Владими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Боро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ков Юрий Александ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Октябрьский детский сад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бкова Елена Алексее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ас-Ильдинская О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Надежда Юрьевн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У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лов Евгений Анатоль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ЭЛИ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 Александр Никола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ый клуб «Коприн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 Александр Ю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ый клуб «Коприн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гобольскиий Геннадий Льв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шлиф Плю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 Сергей Александ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 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харов Сергей Борис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ФК «Рыбинсккомпле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син Денис Владими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ФК «Рыбинсккомпле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Алена Николае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ФК «Рыбинсккомпле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 Павел Станислав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газ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Александр Сергеевич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газ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 Евгений Юр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ОР «Тем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Инна Василье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ОР «Тем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ий Иван Федо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ОР «Тем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тов Сергей Никола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ОР «Тем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Александр Альфред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НПФ «Спецоборудование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мофеев Александр Геннадиевич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Проте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шкин Артем Евгень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шин Андрей Викторо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ымский Евгений Павл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ов Валерий Васильевич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шев Дмитрий Геннадь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К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Александр Викто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-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н Геннадий Владими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-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авинова Алена Николаевна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-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харов Сергей Борис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ич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Владимир Александро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ич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улушкин Антон Александрович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ая городская 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овицкий Андрей Валерьевич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рино Плаз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ешов Владимир Никола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рино Плаз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Александр Сергеевич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рино Плаз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овский Иван Валерьевич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шлиф Плю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 Сергей Александро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шлиф Плю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Евгений Никола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Александр Сергеевич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сов Андрей Никола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дышев Юрий Виталь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РМР ЯО «Система ЖК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Юрий Леонид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РМР ЯО «Система ЖК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Александр Николае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ий имени Воровског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кин Александр Валентино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ий кожевенный зав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духина Елена Александровна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руководите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рино Плаз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ешов Владимир Николае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рино Плаз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Александр Сергее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Игорь Александр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товченко И.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ченко Игорь Василь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ев Валерий Анатольевич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Денисов Геннадий Никоноро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67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абугина Анжелла Андре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ова Наталья Евген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горов Алексей Борис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якова Ольга Евген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ина Алена Серге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17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розова Надежда Владими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Анна Анатол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Альфия Габдуразак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Вячеславовна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вер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Роман Андре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6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Гаврилова Любовь Ивановна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Елена Владими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евер 200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в Александр Владимир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ина Валентина Геннад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кова Лариса Анатол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Татьяна Александ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вняковская СШ ЯМ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Сергей Никола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СЖ «На Белинског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гач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лерь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Марина Евген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диков Равель Ибятулл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У «Средняя школа № 77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иновьева Галина Иван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готова Лариса Юр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унов Александр Виктор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очкин Сергей Николаевич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Наталья Иван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рокина Татьяна Олег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Юлия Михайл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Василий Юрь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гушин Сергей Никола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охова Наталья Александ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Жанна Александровна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ОУ ДО Станция туризма «Абр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ирнова Ольга Владими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усова Татьяна Викто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ЯрЮЦ «Радуг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катерина Викто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ова Лариса Евген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а Елена Викто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6 «Золотой петушок» ЯМ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кова Галина Геннадь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кова Елена Алексее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лександр Серге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в Алексей Серге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Евгений Иван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К «Надежда» Первомайского М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ткин Иван Александр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ое МУП ЖК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монов Сергей Михайл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ое МУП ЖК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онов Владимир Александро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Гаврилов-Ямский дом-интернат для престарелых и инвалид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рев Михаил Николаевич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Гаврилов-Ямский дом-интернат для престарелых и инвалид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шина Анна Александ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Гаврилов-Ямский дом-интернат для престарелых и инвалид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чагина Юлия Владимиров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6-17T08:01:00Z</dcterms:modified>
  <cp:revision>2</cp:revision>
  <dc:subject/>
  <dc:title>Журнал учета проверки знаний</dc:title>
</cp:coreProperties>
</file>